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142875</wp:posOffset>
            </wp:positionV>
            <wp:extent cx="7219950" cy="944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Para:   Residente</w:t>
      </w:r>
    </w:p>
    <w:p>
      <w:pPr>
        <w:pStyle w:val="Normal"/>
        <w:rPr>
          <w:lang w:val="es-PR"/>
        </w:rPr>
      </w:pPr>
      <w:r>
        <w:rPr>
          <w:lang w:val="es-PR"/>
        </w:rPr>
        <w:t>Re: Preparación para tratamiento de cucarachas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>Estimado Residente:</w:t>
      </w:r>
    </w:p>
    <w:p>
      <w:pPr>
        <w:pStyle w:val="Normal"/>
        <w:rPr>
          <w:lang w:val="es-PR"/>
        </w:rPr>
      </w:pPr>
      <w:r>
        <w:rPr>
          <w:lang w:val="es-PR"/>
        </w:rPr>
        <w:t>Para obtener mejores resultados y así eliminar el problema de cucarachas en su unidad, por favor haga lo siguiente antes de su servicio: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PR"/>
        </w:rPr>
        <w:t xml:space="preserve">Vacíe todos los gabinetes de la cocina, incluyendo topes y gavetas (cajones). </w:t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Asegúrese que ninguna cucaracha sea removida con los utensilios de la cocina al almacenaje provisional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Estas medidas permitirán el técnico accesar a todos los lugares donde las cucarachas hacen sus nidos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Recomendamos que el residente este fuera de la unidad al menos por 3 horas después del tratamiento, ya que los olores del químico a utilizarse pueden ser ofensivos al olfato. Luego de terminado el tratamiento, los residentes pueden resumir sus actividades normales en las áreas tratadas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En orden de facilitar el monitoreo y control de cucarachas, las condiciones atractivas y favorables deben ser eliminadas.  Las cucarachas son incestos nocturnos y prefieren esconderse en lugares obscuros y húmedos.  Buenos hábitos de limpieza son esenciales para el control de una infestación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>Estas son nuestras recomendaciones para el control de cucarachas: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PR"/>
        </w:rPr>
        <w:t>Elimine los recursos de comida y agua lo mas posible.</w:t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Almacene alimentos en envases sellados.</w:t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Coloque la basura en un recipiente con tapa sellada.</w:t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Remueva la basura, papeles, cajas de cartón y otros artículos que provean escondite para los insectos.</w:t>
      </w:r>
    </w:p>
    <w:p>
      <w:pPr>
        <w:pStyle w:val="Normal"/>
        <w:numPr>
          <w:ilvl w:val="0"/>
          <w:numId w:val="2"/>
        </w:numPr>
        <w:rPr/>
      </w:pPr>
      <w:r>
        <w:rPr>
          <w:lang w:val="es-PR"/>
        </w:rPr>
        <w:t xml:space="preserve">Verifique las tuberías y otras áreas por posibles goteras o humedad excesiva. </w:t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Limpie los derrames de comidas o bebidas lo mas pronto posible.</w:t>
      </w:r>
    </w:p>
    <w:p>
      <w:pPr>
        <w:pStyle w:val="Normal"/>
        <w:numPr>
          <w:ilvl w:val="0"/>
          <w:numId w:val="2"/>
        </w:numPr>
        <w:rPr>
          <w:lang w:val="es-PR"/>
        </w:rPr>
      </w:pPr>
      <w:r>
        <w:rPr>
          <w:lang w:val="es-PR"/>
        </w:rPr>
        <w:t>Remueva la grasa de todas las áreas de cocinar, abanicos, pisos y topes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Aunque estas recomendaciones parezcan elementales, son esenciales para monitorear y controlar propiamente una infestación de cucarachas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/>
      </w:pPr>
      <w:r>
        <w:rPr>
          <w:lang w:val="es-PR"/>
        </w:rPr>
        <w:t>Gracias por su cooperación.</w:t>
      </w:r>
    </w:p>
    <w:p>
      <w:pPr>
        <w:pStyle w:val="Normal"/>
        <w:rPr/>
      </w:pPr>
      <w:r>
        <w:rPr/>
        <w:t>A.R.T. Pest Control Services, Inc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3:08:00Z</dcterms:created>
  <dc:creator> </dc:creator>
  <dc:description/>
  <cp:keywords/>
  <dc:language>en-US</dc:language>
  <cp:lastModifiedBy>Matthew</cp:lastModifiedBy>
  <cp:lastPrinted>2007-05-18T15:26:00Z</cp:lastPrinted>
  <dcterms:modified xsi:type="dcterms:W3CDTF">2011-03-11T15:04:00Z</dcterms:modified>
  <cp:revision>6</cp:revision>
  <dc:subject/>
  <dc:title/>
</cp:coreProperties>
</file>